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04 мая 2009 года N 25-кз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К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ТАВРОПОЛЬ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РОТИВОДЕЙСТВИИ КОРРУПЦИИ В СТАВРОПОЛЬСКОМ КРАЕ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нят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ой Думой</w:t>
      </w:r>
    </w:p>
    <w:p>
      <w:pPr>
        <w:pStyle w:val="Normal"/>
        <w:widowControl w:val="false"/>
        <w:autoSpaceDE w:val="false"/>
        <w:jc w:val="right"/>
        <w:rPr/>
      </w:pPr>
      <w:r>
        <w:rPr/>
        <w:t>Ставропольского края</w:t>
      </w:r>
    </w:p>
    <w:p>
      <w:pPr>
        <w:pStyle w:val="Normal"/>
        <w:widowControl w:val="false"/>
        <w:autoSpaceDE w:val="false"/>
        <w:jc w:val="right"/>
        <w:rPr/>
      </w:pPr>
      <w:r>
        <w:rPr/>
        <w:t>22 апреля 2009 год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Законов Ставропольского кра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9.12.2009 </w:t>
      </w:r>
      <w:hyperlink r:id="rId2">
        <w:r>
          <w:rPr>
            <w:rStyle w:val="InternetLink"/>
            <w:color w:val="0000FF"/>
          </w:rPr>
          <w:t>N 110-кз</w:t>
        </w:r>
      </w:hyperlink>
      <w:r>
        <w:rPr/>
        <w:t xml:space="preserve">, от 11.05.2010 </w:t>
      </w:r>
      <w:hyperlink r:id="rId3">
        <w:r>
          <w:rPr>
            <w:rStyle w:val="InternetLink"/>
            <w:color w:val="0000FF"/>
          </w:rPr>
          <w:t>N 25-к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4.12.2010 </w:t>
      </w:r>
      <w:hyperlink r:id="rId4">
        <w:r>
          <w:rPr>
            <w:rStyle w:val="InternetLink"/>
            <w:color w:val="0000FF"/>
          </w:rPr>
          <w:t>N 108-кз</w:t>
        </w:r>
      </w:hyperlink>
      <w:r>
        <w:rPr/>
        <w:t xml:space="preserve">, от 27.02.2012 </w:t>
      </w:r>
      <w:hyperlink r:id="rId5">
        <w:r>
          <w:rPr>
            <w:rStyle w:val="InternetLink"/>
            <w:color w:val="0000FF"/>
          </w:rPr>
          <w:t>N 20-к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1.02.2014 </w:t>
      </w:r>
      <w:hyperlink r:id="rId6">
        <w:r>
          <w:rPr>
            <w:rStyle w:val="InternetLink"/>
            <w:color w:val="0000FF"/>
          </w:rPr>
          <w:t>N 9-кз</w:t>
        </w:r>
      </w:hyperlink>
      <w:r>
        <w:rPr/>
        <w:t>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стоящий Закон в целях обеспечения законности, правопорядка и общественной безопасности в соответствии с Федеральным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ода N 273-ФЗ "О противодействии коррупции" определяет основные меры предупреждения коррупционных правонарушений в Ставропольском крае и направлен на противодействие коррупции и условий ее проявле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0" w:name="Par21"/>
      <w:bookmarkEnd w:id="0"/>
      <w:r>
        <w:rPr/>
        <w:t>Статья 1. Основные понятия, используемые в настоящем Закон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Закона</w:t>
        </w:r>
      </w:hyperlink>
      <w:r>
        <w:rPr/>
        <w:t xml:space="preserve"> Ставропольского края от 29.12.2009 N 110-к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сновные понятия, используемые в настоящем Законе, применяются в том же значении, что и в Федеральном </w:t>
      </w:r>
      <w:hyperlink r:id="rId9">
        <w:r>
          <w:rPr>
            <w:rStyle w:val="InternetLink"/>
            <w:color w:val="0000FF"/>
          </w:rPr>
          <w:t>законе</w:t>
        </w:r>
      </w:hyperlink>
      <w:r>
        <w:rPr/>
        <w:t xml:space="preserve"> от 25 декабря 2008 года N 273-ФЗ "О противодействии коррупции" и Федеральном </w:t>
      </w:r>
      <w:hyperlink r:id="rId10">
        <w:r>
          <w:rPr>
            <w:rStyle w:val="InternetLink"/>
            <w:color w:val="0000FF"/>
          </w:rPr>
          <w:t>законе</w:t>
        </w:r>
      </w:hyperlink>
      <w:r>
        <w:rPr/>
        <w:t xml:space="preserve"> от 17 июля 2009 года N 172-ФЗ "Об антикоррупционной экспертизе нормативных правовых актов и проектов нормативных правовых актов"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1" w:name="Par27"/>
      <w:bookmarkEnd w:id="1"/>
      <w:r>
        <w:rPr/>
        <w:t>Статья 2. Основные меры по предупреждению коррупционных правонарушений в Ставропольском крае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упреждение коррупционных правонарушений в Ставропольском крае осуществляется путем применения следующих мер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разработка и реализация антикоррупционных програм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оведение антикоррупционной экспертизы нормативных правовых актов Ставропольского края и их прое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антикоррупционные образование и пропаганда;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1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 ) рассмотрение  в органах государственной власти Ставропольского края</w:t>
      </w:r>
    </w:p>
    <w:p>
      <w:pPr>
        <w:pStyle w:val="ConsPlusNonformat"/>
        <w:rPr/>
      </w:pPr>
      <w:r>
        <w:rPr/>
        <w:t>вопросов правоприменительной практики;</w:t>
      </w:r>
    </w:p>
    <w:p>
      <w:pPr>
        <w:pStyle w:val="ConsPlusNonformat"/>
        <w:rPr/>
      </w:pPr>
      <w:r>
        <w:rPr/>
        <w:t xml:space="preserve">(п. 3.1 введен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Ставропольского края от 27.02.2012 N 20-к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внедрение антикоррупционных механизмов в рамках реализации законодательства о государственной гражданской служб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внедрение административных регламентов исполнения государственных функций и административных регламентов предоставления государствен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взаимодействие органов государственной власти Ставропольского края, государственных органов Ставропольского края (далее - государственные органы) с общественными объединениями и гражданами по вопросам противодействия коррупции в установленном поря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иные меры, предусмотренные федеральным законодательством и законодательством Ставропольского кра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2" w:name="Par42"/>
      <w:bookmarkEnd w:id="2"/>
      <w:r>
        <w:rPr/>
        <w:t>Статья 3. Антикоррупционные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Закона</w:t>
        </w:r>
      </w:hyperlink>
      <w:r>
        <w:rPr/>
        <w:t xml:space="preserve"> Ставропольского края от 29.12.2009 N 110-к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Антикоррупционная программа является комплексной мерой, обеспечивающей согласованное применение правовых, экономических, образовательных, воспитательных, организационных и иных мер, направленных на противодействие коррупции в Ставропольском кра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Антикоррупционная программа принимается в виде государственной программы Ставропольского края либо ведомственной целевой 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часть 2 в ред. </w:t>
      </w:r>
      <w:hyperlink r:id="rId13">
        <w:r>
          <w:rPr>
            <w:rStyle w:val="InternetLink"/>
            <w:color w:val="0000FF"/>
          </w:rPr>
          <w:t>Закона</w:t>
        </w:r>
      </w:hyperlink>
      <w:r>
        <w:rPr/>
        <w:t xml:space="preserve"> Ставропольского края от 11.02.2014 N 9-к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Разработка и реализация антикоррупционной программы осуществляются в порядке, устанавливаемом Правительством Ставропольского края для разработки и реализации государственных программ Ставропольского края и ведомственных целевых програм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Закона</w:t>
        </w:r>
      </w:hyperlink>
      <w:r>
        <w:rPr/>
        <w:t xml:space="preserve"> Ставропольского края от 11.02.2014 N 9-к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Муниципальные антикоррупционные программы могут приниматься по решению органов местного самоуправления муниципальных образований Ставропольского края в устанавливаемом ими порядк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часть 4 введена </w:t>
      </w:r>
      <w:hyperlink r:id="rId15">
        <w:r>
          <w:rPr>
            <w:rStyle w:val="InternetLink"/>
            <w:color w:val="0000FF"/>
          </w:rPr>
          <w:t>Законом</w:t>
        </w:r>
      </w:hyperlink>
      <w:r>
        <w:rPr/>
        <w:t xml:space="preserve"> Ставропольского края от 29.12.2009 N 110-к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3" w:name="Par53"/>
      <w:bookmarkEnd w:id="3"/>
      <w:r>
        <w:rPr/>
        <w:t>Статья 4. Антикоррупционная экспертиза нормативных правовых актов государственных органов и их проект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Закона</w:t>
        </w:r>
      </w:hyperlink>
      <w:r>
        <w:rPr/>
        <w:t xml:space="preserve"> Ставропольского края от 29.12.2009 N 110-к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Антикоррупционная экспертиза нормативных правовых актов государственных органов и их проектов проводится при проведении юридической экспертизы и мониторинга их применения в целях выявления в них коррупциогенных факторов и их последующего устра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Антикоррупционная экспертиза нормативных правовых актов государственных органов и их проектов проводится в порядке, устанавливаемом нормативными правовыми актами указанных государственных органов, и согласно </w:t>
      </w:r>
      <w:hyperlink r:id="rId17">
        <w:r>
          <w:rPr>
            <w:rStyle w:val="InternetLink"/>
            <w:color w:val="0000FF"/>
          </w:rPr>
          <w:t>методике</w:t>
        </w:r>
      </w:hyperlink>
      <w:r>
        <w:rPr/>
        <w:t>, определяемой Прави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Антикоррупционная экспертиза проекта закона Ставропольского края проводится в соответствии с </w:t>
      </w:r>
      <w:hyperlink r:id="rId18">
        <w:r>
          <w:rPr>
            <w:rStyle w:val="InternetLink"/>
            <w:color w:val="0000FF"/>
          </w:rPr>
          <w:t>Законом</w:t>
        </w:r>
      </w:hyperlink>
      <w:r>
        <w:rPr/>
        <w:t xml:space="preserve"> Ставропольского края от 24 июня 2002 г. N 24-кз "О порядке принятия законов Ставропольского края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Решение о проведении антикоррупционной экспертизы действующего закона Ставропольского края принимается в порядке, определяемом соответственно Губернатором Ставропольского края, Думой Ставропольского кра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Закона</w:t>
        </w:r>
      </w:hyperlink>
      <w:r>
        <w:rPr/>
        <w:t xml:space="preserve"> Ставропольского края от 24.12.2010 N 108-к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Решение о проведении антикоррупционной экспертизы действующих нормативных правовых актов Губернатора Ставропольского края и Правительства Ставропольского края принимается Губернатором Ставропольского кр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Решение о проведении антикоррупционной экспертизы действующих нормативных правовых актов государственных органов принимается руководителем соответствующего государственного органа в соответствии с законодательством Ставропольского кр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Решение о проведении антикоррупционной экспертизы действующих нормативных правовых актов органов исполнительной власти Ставропольского края может быть принято Губернатором Ставропольского кр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. Институты гражданского общества и граждане могут проводить независимую антикоррупционную экспертизу нормативных правовых актов Ставропольского края и их проектов в </w:t>
      </w:r>
      <w:hyperlink r:id="rId20">
        <w:r>
          <w:rPr>
            <w:rStyle w:val="InternetLink"/>
            <w:color w:val="0000FF"/>
          </w:rPr>
          <w:t>порядке</w:t>
        </w:r>
      </w:hyperlink>
      <w:r>
        <w:rPr/>
        <w:t>, предусмотренном нормативными правовыми актами Российской Федера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1</w:t>
      </w:r>
    </w:p>
    <w:p>
      <w:pPr>
        <w:pStyle w:val="ConsPlusNonformat"/>
        <w:rPr/>
      </w:pPr>
      <w:bookmarkStart w:id="4" w:name="Par68"/>
      <w:bookmarkEnd w:id="4"/>
      <w:r>
        <w:rPr>
          <w:rFonts w:eastAsia="Courier New"/>
        </w:rPr>
        <w:t xml:space="preserve">    </w:t>
      </w:r>
      <w:r>
        <w:rPr/>
        <w:t>Статья   4 .   Рассмотрение    в    органах    государственной   власти</w:t>
      </w:r>
    </w:p>
    <w:p>
      <w:pPr>
        <w:pStyle w:val="ConsPlusNonformat"/>
        <w:rPr/>
      </w:pPr>
      <w:r>
        <w:rPr/>
        <w:t>Ставропольского края вопросов правоприменительной практик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ведена </w:t>
      </w:r>
      <w:hyperlink r:id="rId21">
        <w:r>
          <w:rPr>
            <w:rStyle w:val="InternetLink"/>
            <w:color w:val="0000FF"/>
          </w:rPr>
          <w:t>Законом</w:t>
        </w:r>
      </w:hyperlink>
      <w:r>
        <w:rPr/>
        <w:t xml:space="preserve"> Ставропольского края от 27.02.2012 N 20-к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смотрение в органах государственной власти Ставропольского кра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их должностных лиц в целях выработки и принятия мер по предупреждению и устранению причин выявленных нарушений проводится не реже одного раза в квартал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5" w:name="Par75"/>
      <w:bookmarkEnd w:id="5"/>
      <w:r>
        <w:rPr/>
        <w:t>Статья 5. Антикоррупционные образование и пропаганд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Для решения задач по формированию антикоррупционного мировоззрения, повышению уровня правосознания и правовой культуры в государственных профессиональных образовательных организациях Ставропольского края и образовательных организациях высшего образования Ставропольского края в устанавливаемом порядке организуется изучение правовых и морально-этических аспектов управленческой деятельно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22">
        <w:r>
          <w:rPr>
            <w:rStyle w:val="InternetLink"/>
            <w:color w:val="0000FF"/>
          </w:rPr>
          <w:t>Закона</w:t>
        </w:r>
      </w:hyperlink>
      <w:r>
        <w:rPr/>
        <w:t xml:space="preserve"> Ставропольского края от 11.02.2014 N 9-к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рганизация антикоррупционного образования осуществляется органом исполнительной власти Ставропольского края, осуществляющим государственное управление в сфере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Антикоррупционная пропаганда представляет собой целенаправленную деятельность средств массовой информации, координируемую и стимулируемую системой государственных заказов, содержанием которой являются просветительская работа в обществе по вопросам противостояния коррупции в любых ее проявлениях, воспитания у граждан чувства гражданской ответственности, укрепления доверия к в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Организация антикоррупционной пропаганды осуществляется органом исполнительной власти Ставропольского края, проводящим на территории Ставропольского края государственную информационную политику, в соответствии с федеральным законодательством и законодательством Ставропольского края во взаимодействии с государственными органами, правоохранительными органами и общественными объединениям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1</w:t>
      </w:r>
    </w:p>
    <w:p>
      <w:pPr>
        <w:pStyle w:val="ConsPlusNonformat"/>
        <w:rPr/>
      </w:pPr>
      <w:bookmarkStart w:id="6" w:name="Par84"/>
      <w:bookmarkEnd w:id="6"/>
      <w:r>
        <w:rPr>
          <w:rFonts w:eastAsia="Courier New"/>
        </w:rPr>
        <w:t xml:space="preserve">    </w:t>
      </w:r>
      <w:r>
        <w:rPr/>
        <w:t>Статья   5 .   Мониторинг   применения   нормативных   правовых   актов</w:t>
      </w:r>
    </w:p>
    <w:p>
      <w:pPr>
        <w:pStyle w:val="ConsPlusNonformat"/>
        <w:rPr/>
      </w:pPr>
      <w:r>
        <w:rPr/>
        <w:t>государственных орган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ведена </w:t>
      </w:r>
      <w:hyperlink r:id="rId23">
        <w:r>
          <w:rPr>
            <w:rStyle w:val="InternetLink"/>
            <w:color w:val="0000FF"/>
          </w:rPr>
          <w:t>Законом</w:t>
        </w:r>
      </w:hyperlink>
      <w:r>
        <w:rPr/>
        <w:t xml:space="preserve"> Ставропольского края от 29.12.2009 N 110-к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Мониторинг применения нормативных правовых актов государственных органов (далее - мониторинг) представляет собой наблюдение, обработку и анализ данных о реализации действующих нормативных правовых актов государственных органов в целях предупреждения коррупционных правонару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Мониторинг может осуществляться пут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выявления в нормативных правовых актах государственных органов положений, содержащих коррупциогенные факто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ценки эффективности применения нормативных правовых актов государственных органов по предупреждению коррупционных правонару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использования данных контроля за исполнением законов Ставропольского кра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анализа правоприменительной и судебной практики нормативных правовых актов государственн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проведения научных исследований, опросов и иных мероприятий по оценке эффективности мер противодействия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Мониторинг проводится государственными органами в рамках своих полномочий в соответствии с федеральным законодательством и законодательством Ставропольского края о противодействии корруп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7" w:name="Par98"/>
      <w:bookmarkEnd w:id="7"/>
      <w:r>
        <w:rPr/>
        <w:t>Статья 6. Внедрение антикоррупционных механизмов в рамках реализации законодательства о государственной гражданской службе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редупреждение антикоррупционных правонарушений в рамках реализации законодательства о государственной гражданской службе осуществляется пут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едставления лицами, замещающими должности государственной гражданской службы Ставропольского края, сведений о доходах, имуществе и обязательствах имущественного характера, а также представления сведений о доходах, имуществе и обязательствах имущественного характера их супругов и несовершеннолетних детей в установленном поря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облюдения требований к служебному поведению и порядка урегулирования конфликта интересов в отношении лиц, замещающих должности государственной гражданской службы Ставропольского кра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облюдения иных требований законодательства о государственной гражданской служб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недрение антикоррупционных механизмов в рамках реализации законодательства о государственной гражданской службе осуществляется в порядке, устанавливаемом федеральным законодательством и законодательством Ставропольского кра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8" w:name="Par106"/>
      <w:bookmarkEnd w:id="8"/>
      <w:r>
        <w:rPr/>
        <w:t>Статья 7. Административные регламенты исполнения государственных функций и административные регламенты предоставления государственных услуг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 целях обеспечения антикоррупционности административных процедур, исключения возможности возникновения коррупциогенных факторов и повышения прозрачности своей деятельности органами исполнительной власти Ставропольского края разрабатываются административные регламенты исполнения государственных функций и административные регламенты предоставления государствен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Административные регламенты исполнения государственных функций и административные регламенты предоставления государственных услуг определяют сроки и последовательность действий органов исполнительной власти Ставропольского края, порядок взаимодействия между их структурными подразделениями и должностными лицами, с физическими и юридическими лицами, а также взаимодействия с другими государственными органами, органами местного самоуправления муниципальных образований Ставропольского края, учреждениями и организациями при исполнении государственных функций или предоставлении государственных услуг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часть 2 в ред. </w:t>
      </w:r>
      <w:hyperlink r:id="rId24">
        <w:r>
          <w:rPr>
            <w:rStyle w:val="InternetLink"/>
            <w:color w:val="0000FF"/>
          </w:rPr>
          <w:t>Закона</w:t>
        </w:r>
      </w:hyperlink>
      <w:r>
        <w:rPr/>
        <w:t xml:space="preserve"> Ставропольского края от 27.02.2012 N 20-к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Административные регламенты исполнения государственных функций и административные регламенты предоставления государственных услуг разрабатываются органами исполнительной власти Ставропольского края в соответствии с федеральным законодательством и законодательством Ставропольского кра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1</w:t>
      </w:r>
    </w:p>
    <w:p>
      <w:pPr>
        <w:pStyle w:val="ConsPlusNonformat"/>
        <w:rPr/>
      </w:pPr>
      <w:bookmarkStart w:id="9" w:name="Par114"/>
      <w:bookmarkEnd w:id="9"/>
      <w:r>
        <w:rPr>
          <w:rFonts w:eastAsia="Courier New"/>
        </w:rPr>
        <w:t xml:space="preserve">    </w:t>
      </w:r>
      <w:r>
        <w:rPr/>
        <w:t>Статья 7 .  Направление  в прокуратуру Ставропольского края нормативных</w:t>
      </w:r>
    </w:p>
    <w:p>
      <w:pPr>
        <w:pStyle w:val="ConsPlusNonformat"/>
        <w:rPr/>
      </w:pPr>
      <w:r>
        <w:rPr/>
        <w:t>правовых актов государственных орган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ведена </w:t>
      </w:r>
      <w:hyperlink r:id="rId25">
        <w:r>
          <w:rPr>
            <w:rStyle w:val="InternetLink"/>
            <w:color w:val="0000FF"/>
          </w:rPr>
          <w:t>Законом</w:t>
        </w:r>
      </w:hyperlink>
      <w:r>
        <w:rPr/>
        <w:t xml:space="preserve"> Ставропольского края от 11.05.2010 N 25-к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сударственные органы направляют в прокуратуру Ставропольского края принятые ими нормативные правовые акты в порядке и сроки, установленные руководителями этих органов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10" w:name="Par121"/>
      <w:bookmarkEnd w:id="10"/>
      <w:r>
        <w:rPr/>
        <w:t>Статья 8. Взаимодействие государственных органов с общественными объединениями и гражданам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взаимодействия государственных органов с общественными объединениями и гражданами по вопросам противодействия коррупции определяется Губернатором Ставропольского края в соответствии с требованиями федерального законодательств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11" w:name="Par125"/>
      <w:bookmarkEnd w:id="11"/>
      <w:r>
        <w:rPr/>
        <w:t>Статья 9. Совещательные и экспертные органы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Государственные органы могут создавать совещательные и экспертные органы с участием представителей государственных органов, органов местного самоуправления муниципальных образований Ставропольского края, правоохранительных органов, общественных объединений, научных, образовательных организаций, иных организаций и лиц, специализирующихся на изучении проблем корруп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26">
        <w:r>
          <w:rPr>
            <w:rStyle w:val="InternetLink"/>
            <w:color w:val="0000FF"/>
          </w:rPr>
          <w:t>Закона</w:t>
        </w:r>
      </w:hyperlink>
      <w:r>
        <w:rPr/>
        <w:t xml:space="preserve"> Ставропольского края от 11.02.2014 N 9-к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орядок формирования и деятельности совещательных и экспертных органов, их полномочия, персональный состав определяются соответствующими государственными органами, которыми они создаютс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12" w:name="Par131"/>
      <w:bookmarkEnd w:id="12"/>
      <w:r>
        <w:rPr/>
        <w:t>Статья 10. Финансирование расходов, связанных с реализацией настоящего Закон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ирование расходов, связанных с реализацией настоящего Закона, осуществляется в пределах средств бюджета Ставропольского края, утверждаемых законом Ставропольского края о бюджете Ставропольского края на очередной финансовый год и плановый период, предусмотренных на реализацию мероприятий антикоррупционных програм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27">
        <w:r>
          <w:rPr>
            <w:rStyle w:val="InternetLink"/>
            <w:color w:val="0000FF"/>
          </w:rPr>
          <w:t>Закона</w:t>
        </w:r>
      </w:hyperlink>
      <w:r>
        <w:rPr/>
        <w:t xml:space="preserve"> Ставропольского края от 11.02.2014 N 9-к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13" w:name="Par136"/>
      <w:bookmarkEnd w:id="13"/>
      <w:r>
        <w:rPr/>
        <w:t>Статья 11. Вступление в силу настоящего Закон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й Закон вступает в силу через десять дней со дня его официального опубликова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убернатор</w:t>
      </w:r>
    </w:p>
    <w:p>
      <w:pPr>
        <w:pStyle w:val="Normal"/>
        <w:widowControl w:val="false"/>
        <w:autoSpaceDE w:val="false"/>
        <w:jc w:val="right"/>
        <w:rPr/>
      </w:pPr>
      <w:r>
        <w:rPr/>
        <w:t>Ставропольского края</w:t>
      </w:r>
    </w:p>
    <w:p>
      <w:pPr>
        <w:pStyle w:val="Normal"/>
        <w:widowControl w:val="false"/>
        <w:autoSpaceDE w:val="false"/>
        <w:jc w:val="right"/>
        <w:rPr/>
      </w:pPr>
      <w:r>
        <w:rPr/>
        <w:t>В.В.ГАЕВСКИЙ</w:t>
      </w:r>
    </w:p>
    <w:p>
      <w:pPr>
        <w:pStyle w:val="Normal"/>
        <w:widowControl w:val="false"/>
        <w:autoSpaceDE w:val="false"/>
        <w:rPr/>
      </w:pPr>
      <w:r>
        <w:rPr/>
        <w:t>г. Ставрополь</w:t>
      </w:r>
    </w:p>
    <w:p>
      <w:pPr>
        <w:pStyle w:val="Normal"/>
        <w:widowControl w:val="false"/>
        <w:autoSpaceDE w:val="false"/>
        <w:rPr/>
      </w:pPr>
      <w:r>
        <w:rPr/>
        <w:t>04 мая 2009 г.</w:t>
      </w:r>
    </w:p>
    <w:p>
      <w:pPr>
        <w:pStyle w:val="Normal"/>
        <w:widowControl w:val="false"/>
        <w:autoSpaceDE w:val="false"/>
        <w:rPr/>
      </w:pPr>
      <w:r>
        <w:rPr/>
        <w:t>N 25-кз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41795BDDDA072BE30FB3A922488E3E59DA37A860E9B498DCDA13273EE12FA9961855EE2072CE30E96B67W8M5I" TargetMode="External"/><Relationship Id="rId3" Type="http://schemas.openxmlformats.org/officeDocument/2006/relationships/hyperlink" Target="consultantplus://offline/ref=CF41795BDDDA072BE30FB3A922488E3E59DA37A861E1B79BD8DA13273EE12FA9961855EE2072CE30E96B67W8M5I" TargetMode="External"/><Relationship Id="rId4" Type="http://schemas.openxmlformats.org/officeDocument/2006/relationships/hyperlink" Target="consultantplus://offline/ref=CF41795BDDDA072BE30FB3A922488E3E59DA37A865E0BF9EDEDA13273EE12FA9961855EE2072CE30E96B61W8M1I" TargetMode="External"/><Relationship Id="rId5" Type="http://schemas.openxmlformats.org/officeDocument/2006/relationships/hyperlink" Target="consultantplus://offline/ref=CF41795BDDDA072BE30FB3A922488E3E59DA37A866E5B59ED1DA13273EE12FA9961855EE2072CE30E96B65W8MAI" TargetMode="External"/><Relationship Id="rId6" Type="http://schemas.openxmlformats.org/officeDocument/2006/relationships/hyperlink" Target="consultantplus://offline/ref=CF41795BDDDA072BE30FB3A922488E3E59DA37A864E8B19DDCDA13273EE12FA9961855EE2072CE30E96A63W8M7I" TargetMode="External"/><Relationship Id="rId7" Type="http://schemas.openxmlformats.org/officeDocument/2006/relationships/hyperlink" Target="consultantplus://offline/ref=CF41795BDDDA072BE30FADA43424D0345FD46FAC60E8BDC88585487A69E825FED1570CAC647FCF31WEM0I" TargetMode="External"/><Relationship Id="rId8" Type="http://schemas.openxmlformats.org/officeDocument/2006/relationships/hyperlink" Target="consultantplus://offline/ref=CF41795BDDDA072BE30FB3A922488E3E59DA37A860E9B498DCDA13273EE12FA9961855EE2072CE30E96B67W8MAI" TargetMode="External"/><Relationship Id="rId9" Type="http://schemas.openxmlformats.org/officeDocument/2006/relationships/hyperlink" Target="consultantplus://offline/ref=CF41795BDDDA072BE30FADA43424D0345FD46FAC60E8BDC88585487A69E825FED1570CAC647FCF30WEM0I" TargetMode="External"/><Relationship Id="rId10" Type="http://schemas.openxmlformats.org/officeDocument/2006/relationships/hyperlink" Target="consultantplus://offline/ref=CF41795BDDDA072BE30FADA43424D0345FD46AA16AE6BDC88585487A69WEM8I" TargetMode="External"/><Relationship Id="rId11" Type="http://schemas.openxmlformats.org/officeDocument/2006/relationships/hyperlink" Target="consultantplus://offline/ref=CF41795BDDDA072BE30FB3A922488E3E59DA37A866E5B59ED1DA13273EE12FA9961855EE2072CE30E96B65W8MBI" TargetMode="External"/><Relationship Id="rId12" Type="http://schemas.openxmlformats.org/officeDocument/2006/relationships/hyperlink" Target="consultantplus://offline/ref=CF41795BDDDA072BE30FB3A922488E3E59DA37A860E9B498DCDA13273EE12FA9961855EE2072CE30E96B66W8M0I" TargetMode="External"/><Relationship Id="rId13" Type="http://schemas.openxmlformats.org/officeDocument/2006/relationships/hyperlink" Target="consultantplus://offline/ref=CF41795BDDDA072BE30FB3A922488E3E59DA37A864E8B19DDCDA13273EE12FA9961855EE2072CE30E96A63W8M5I" TargetMode="External"/><Relationship Id="rId14" Type="http://schemas.openxmlformats.org/officeDocument/2006/relationships/hyperlink" Target="consultantplus://offline/ref=CF41795BDDDA072BE30FB3A922488E3E59DA37A864E8B19DDCDA13273EE12FA9961855EE2072CE30E96A63W8MBI" TargetMode="External"/><Relationship Id="rId15" Type="http://schemas.openxmlformats.org/officeDocument/2006/relationships/hyperlink" Target="consultantplus://offline/ref=CF41795BDDDA072BE30FB3A922488E3E59DA37A860E9B498DCDA13273EE12FA9961855EE2072CE30E96B66W8M6I" TargetMode="External"/><Relationship Id="rId16" Type="http://schemas.openxmlformats.org/officeDocument/2006/relationships/hyperlink" Target="consultantplus://offline/ref=CF41795BDDDA072BE30FB3A922488E3E59DA37A860E9B498DCDA13273EE12FA9961855EE2072CE30E96B66W8M4I" TargetMode="External"/><Relationship Id="rId17" Type="http://schemas.openxmlformats.org/officeDocument/2006/relationships/hyperlink" Target="consultantplus://offline/ref=CF41795BDDDA072BE30FADA43424D0345FD46DAC6BE4BDC88585487A69E825FED1570CAC647FCF32WEMEI" TargetMode="External"/><Relationship Id="rId18" Type="http://schemas.openxmlformats.org/officeDocument/2006/relationships/hyperlink" Target="consultantplus://offline/ref=CF41795BDDDA072BE30FB3A922488E3E59DA37A867E5B199D1DA13273EE12FA9961855EE2072CE30E96963W8M4I" TargetMode="External"/><Relationship Id="rId19" Type="http://schemas.openxmlformats.org/officeDocument/2006/relationships/hyperlink" Target="consultantplus://offline/ref=CF41795BDDDA072BE30FB3A922488E3E59DA37A865E0BF9EDEDA13273EE12FA9961855EE2072CE30E96B61W8M1I" TargetMode="External"/><Relationship Id="rId20" Type="http://schemas.openxmlformats.org/officeDocument/2006/relationships/hyperlink" Target="consultantplus://offline/ref=CF41795BDDDA072BE30FADA43424D0345FD46DAC6BE4BDC88585487A69E825FED1570CAC647FCF31WEMAI" TargetMode="External"/><Relationship Id="rId21" Type="http://schemas.openxmlformats.org/officeDocument/2006/relationships/hyperlink" Target="consultantplus://offline/ref=CF41795BDDDA072BE30FB3A922488E3E59DA37A866E5B59ED1DA13273EE12FA9961855EE2072CE30E96B64W8M3I" TargetMode="External"/><Relationship Id="rId22" Type="http://schemas.openxmlformats.org/officeDocument/2006/relationships/hyperlink" Target="consultantplus://offline/ref=CF41795BDDDA072BE30FB3A922488E3E59DA37A864E8B19DDCDA13273EE12FA9961855EE2072CE30E96A62W8M2I" TargetMode="External"/><Relationship Id="rId23" Type="http://schemas.openxmlformats.org/officeDocument/2006/relationships/hyperlink" Target="consultantplus://offline/ref=CF41795BDDDA072BE30FB3A922488E3E59DA37A860E9B498DCDA13273EE12FA9961855EE2072CE30E96B65W8M4I" TargetMode="External"/><Relationship Id="rId24" Type="http://schemas.openxmlformats.org/officeDocument/2006/relationships/hyperlink" Target="consultantplus://offline/ref=CF41795BDDDA072BE30FB3A922488E3E59DA37A866E5B59ED1DA13273EE12FA9961855EE2072CE30E96B64W8M6I" TargetMode="External"/><Relationship Id="rId25" Type="http://schemas.openxmlformats.org/officeDocument/2006/relationships/hyperlink" Target="consultantplus://offline/ref=CF41795BDDDA072BE30FB3A922488E3E59DA37A861E1B79BD8DA13273EE12FA9961855EE2072CE30E96B67W8M5I" TargetMode="External"/><Relationship Id="rId26" Type="http://schemas.openxmlformats.org/officeDocument/2006/relationships/hyperlink" Target="consultantplus://offline/ref=CF41795BDDDA072BE30FB3A922488E3E59DA37A864E8B19DDCDA13273EE12FA9961855EE2072CE30E96A62W8M3I" TargetMode="External"/><Relationship Id="rId27" Type="http://schemas.openxmlformats.org/officeDocument/2006/relationships/hyperlink" Target="consultantplus://offline/ref=CF41795BDDDA072BE30FB3A922488E3E59DA37A864E8B19DDCDA13273EE12FA9961855EE2072CE30E96A62W8M0I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8:12:00Z</dcterms:created>
  <dc:creator>user11</dc:creator>
  <dc:description/>
  <cp:keywords/>
  <dc:language>en-US</dc:language>
  <cp:lastModifiedBy>user11</cp:lastModifiedBy>
  <dcterms:modified xsi:type="dcterms:W3CDTF">2014-07-21T08:12:00Z</dcterms:modified>
  <cp:revision>1</cp:revision>
  <dc:subject/>
  <dc:title>04 мая 2009 года N 25-кз</dc:title>
</cp:coreProperties>
</file>