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b/>
                <w:i/>
                <w:color w:val="000000"/>
                <w:sz w:val="40"/>
                <w:szCs w:val="40"/>
              </w:rPr>
              <w:t>Права ребёнка в детском саду</w:t>
            </w:r>
          </w:p>
          <w:p>
            <w:pPr>
              <w:pStyle w:val="Normal"/>
              <w:spacing w:lineRule="atLeast" w:line="27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С самого рождения и до 18 лет каждый ребенок обладает рядом индивидуальных прав, которые зафиксированы в Конвенции ООН о правах ребенка. К сожалению, на практике эти права часто нарушаются, а нарушители остаются безнаказанными просто потому, что ребенок не жалуется. Поэтому родители должны, в частности, следить, не нарушаются л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права ребенка в детском сад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Конвенция о правах ребенка — не единственный документ, в котором изложены права ребенка. В каждой стране есть сво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ормативные документы, содержащие перечисление основных прав ребенка</w:t>
            </w:r>
            <w:r>
              <w:rPr>
                <w:color w:val="000000"/>
                <w:sz w:val="28"/>
                <w:szCs w:val="28"/>
              </w:rPr>
              <w:t>. В Российской Федерации это, к примеру, Семейный кодекс, Закон «Об основных гарантиях прав ребенка в Российской Федерации», Закон «Об образовании». В них изложены в том числе и права ребенка в детском саду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Так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ребенок имеет право на здоровье</w:t>
            </w:r>
            <w:r>
              <w:rPr>
                <w:color w:val="000000"/>
                <w:sz w:val="28"/>
                <w:szCs w:val="28"/>
              </w:rPr>
              <w:t>. Это означает, что дошкольные учреждения должны иметь возможность оказать ребенку медицинскую помощь, если возникнет такая необходимость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Также у всех детей ес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аво на развитие физических и творческих способностей</w:t>
            </w:r>
            <w:r>
              <w:rPr>
                <w:color w:val="000000"/>
                <w:sz w:val="28"/>
                <w:szCs w:val="28"/>
              </w:rPr>
              <w:t>. В дошкольном заведении за реализацию этого права отвечает педагогический коллектив. В детском саду дети не должны только играть — им необходимы творческие занятия, которые помогут развить способности, заложенные в каждом ребенке с рождения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убым нарушением прав ребенка является жестокое обращение с детьми</w:t>
            </w:r>
            <w:r>
              <w:rPr>
                <w:color w:val="000000"/>
                <w:sz w:val="28"/>
                <w:szCs w:val="28"/>
              </w:rPr>
              <w:t>. Встречается оно, кстати, чаще, чем вам кажется. Дело в том, что под жестоким обращением подразумевается не только физическое и сексуальное насилие, но и психическое (эмоциональное)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эмоциональному насилию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носится, в частности, постоянная критика в адрес ребенка, оскорбительные замечания, словесные угрозы, невыполнение взрослым своих обещаний, ложь, преднамеренная изоляция ребенка (физическая или социальная)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В детском саду ребенок рискует столкнуться практически с любым видом эмоционального насилия: к сожалению, некоторые воспитатели позволяют себ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овышать голос на воспитанников</w:t>
            </w:r>
            <w:r>
              <w:rPr>
                <w:color w:val="000000"/>
                <w:sz w:val="28"/>
                <w:szCs w:val="28"/>
              </w:rPr>
              <w:t>, нелестно о них отзываться. Да и родители иногда самым эффективным методом воспитания считают повышение голоса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К сожалению, некоторые считают такие методы воспитания привычными и нормальными. Однако не следует забывать, что эт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рушение прав ребенка</w:t>
            </w:r>
            <w:r>
              <w:rPr>
                <w:color w:val="000000"/>
                <w:sz w:val="28"/>
                <w:szCs w:val="28"/>
              </w:rPr>
              <w:t>. Маленькие дети очень впечатлительны, так что постоянно кричащий на них воспитатель может нанести им серьезную психологическую травму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небрежение нуждами ребен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оже считается жестоким обращением с детьми. В детском саду забота о ребенке возлагается на коллектив дошкольного учреждения, а это значит, что он и отвечает за удовлетворение нужд воспитанников. Так что воспитатель-«пофигист», занимающийся собственными делами, пока дети предоставлены сами себе, нарушает права вашего ребенка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тем, как соблюдаются права ребенка в детском саду, должны следить родители</w:t>
            </w:r>
            <w:r>
              <w:rPr>
                <w:color w:val="000000"/>
                <w:sz w:val="28"/>
                <w:szCs w:val="28"/>
              </w:rPr>
              <w:t>. Важно убедиться, что в выбранном вами дошкольном детском учреждении работает квалифицированный персонал, который знает свое дело и может обеспечить комфортное пребывание ребенка в детском саду, а также необходимые условия для всестороннего воспитания и развития ребенка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Родители имеют полное прав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нтересоваться рабочим порядком, режимом дня и учебной программой детского сада</w:t>
            </w:r>
            <w:r>
              <w:rPr>
                <w:color w:val="000000"/>
                <w:sz w:val="28"/>
                <w:szCs w:val="28"/>
              </w:rPr>
              <w:t>, и этим правом не нужно пренебрегать: вы должны быть на 100% уверены, что права вашего ребенка не нарушаются. Общайтесь с другими родителями и обязательно прислушивайтесь к вашему ребенку: если он жалуется, не нужно сразу предполагать, что он все выдумал.</w:t>
            </w:r>
          </w:p>
          <w:p>
            <w:pPr>
              <w:pStyle w:val="Style15"/>
              <w:spacing w:lineRule="atLeast" w:line="270" w:before="0" w:after="0"/>
              <w:textAlignment w:val="top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то делать, если кто-нибудь из педагогов или воспитателей нарушил права вашего ребенка</w:t>
            </w:r>
            <w:r>
              <w:rPr>
                <w:color w:val="000000"/>
                <w:sz w:val="28"/>
                <w:szCs w:val="28"/>
              </w:rPr>
              <w:t>, скажем, оскорбил его или даже отвесил подзатыльник? Начните с заявления на имя директора дошкольного учреждения, он обязан рассмотреть его и принять соответствующие меры. Если директор проигнорировал заявление, а действия педагога нанесли значительный вред ребенку, вы можете обратиться в правоохранительные органы.</w:t>
            </w:r>
          </w:p>
          <w:p>
            <w:pPr>
              <w:pStyle w:val="Normal"/>
              <w:spacing w:lineRule="atLeast" w:line="270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6191250" cy="391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43:00Z</dcterms:created>
  <dc:creator>65465</dc:creator>
  <dc:description/>
  <cp:keywords/>
  <dc:language>en-US</dc:language>
  <cp:lastModifiedBy>65465</cp:lastModifiedBy>
  <cp:lastPrinted>2014-07-23T22:46:00Z</cp:lastPrinted>
  <dcterms:modified xsi:type="dcterms:W3CDTF">2014-07-23T18:47:00Z</dcterms:modified>
  <cp:revision>2</cp:revision>
  <dc:subject/>
  <dc:title>                Права ребёнка в детском саду</dc:title>
</cp:coreProperties>
</file>